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3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41"/>
      </w:tblGrid>
      <w:tr>
        <w:trPr>
          <w:trHeight w:val="776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52197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1" w:type="dxa"/>
            <w:tcBorders/>
            <w:vAlign w:val="center"/>
          </w:tcPr>
          <w:p>
            <w:pPr>
              <w:pStyle w:val="Tex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Tasmania</w:t>
            </w:r>
            <w:r>
              <w:rPr>
                <w:rFonts w:cs="Arial" w:ascii="Arial" w:hAnsi="Arial"/>
                <w:color w:val="FFFFFF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olice</w:t>
            </w:r>
          </w:p>
          <w:p>
            <w:pPr>
              <w:pStyle w:val="Tex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  <w:t>Business</w:t>
            </w:r>
            <w:r>
              <w:rPr>
                <w:rFonts w:cs="Tahoma" w:ascii="Tahoma" w:hAnsi="Tahoma"/>
                <w:b/>
                <w:color w:val="FFFFFF"/>
                <w:sz w:val="36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28"/>
              </w:rPr>
              <w:t>Security</w:t>
            </w:r>
            <w:r>
              <w:rPr>
                <w:rFonts w:cs="Tahoma" w:ascii="Tahoma" w:hAnsi="Tahoma"/>
                <w:b/>
                <w:color w:val="FFFFFF"/>
                <w:sz w:val="36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  <w:szCs w:val="28"/>
              </w:rPr>
              <w:t>Audit</w:t>
            </w:r>
          </w:p>
        </w:tc>
      </w:tr>
    </w:tbl>
    <w:p>
      <w:pPr>
        <w:pStyle w:val="Text"/>
        <w:rPr>
          <w:color w:val="FFFFFF"/>
          <w:sz w:val="10"/>
          <w:szCs w:val="8"/>
        </w:rPr>
      </w:pPr>
      <w:r>
        <w:rPr>
          <w:color w:val="FFFFFF"/>
          <w:sz w:val="10"/>
          <w:szCs w:val="8"/>
        </w:rPr>
      </w:r>
    </w:p>
    <w:p>
      <w:pPr>
        <w:pStyle w:val="Text"/>
        <w:pBdr>
          <w:top w:val="single" w:sz="4" w:space="1" w:color="999999"/>
        </w:pBdr>
        <w:ind w:left="-550" w:right="122" w:hanging="0"/>
        <w:jc w:val="both"/>
        <w:rPr>
          <w:rFonts w:ascii="Arial" w:hAnsi="Arial" w:cs="Arial"/>
          <w:color w:val="FFFFFF"/>
          <w:sz w:val="32"/>
          <w:szCs w:val="22"/>
        </w:rPr>
      </w:pPr>
      <w:r>
        <w:rPr>
          <w:rFonts w:cs="Arial" w:ascii="Arial" w:hAnsi="Arial"/>
          <w:color w:val="FFFFFF"/>
          <w:sz w:val="32"/>
          <w:szCs w:val="22"/>
        </w:rPr>
      </w:r>
    </w:p>
    <w:p>
      <w:pPr>
        <w:pStyle w:val="Text"/>
        <w:ind w:left="-550" w:right="122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cklist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loped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ing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iness’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stanc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me.</w:t>
      </w:r>
      <w:r>
        <w:rPr>
          <w:rFonts w:cs="Arial" w:ascii="Arial" w:hAnsi="Arial"/>
          <w:color w:val="FFFF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swering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‘No’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ion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te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as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ld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on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ov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urity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r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iness.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Text"/>
        <w:rPr>
          <w:rFonts w:ascii="Arial" w:hAnsi="Arial" w:cs="Arial"/>
          <w:color w:val="FFFFFF"/>
          <w:sz w:val="36"/>
          <w:szCs w:val="8"/>
        </w:rPr>
      </w:pPr>
      <w:r>
        <w:rPr>
          <w:rFonts w:cs="Arial" w:ascii="Arial" w:hAnsi="Arial"/>
          <w:color w:val="FFFFFF"/>
          <w:sz w:val="36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TION</w:t>
            </w:r>
          </w:p>
          <w:p>
            <w:pPr>
              <w:pStyle w:val="Text"/>
              <w:ind w:left="-54" w:right="-73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mporta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ree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umb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am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si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o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ree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sis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mergenc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at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e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b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et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659743525"/>
            <w:bookmarkStart w:id="1" w:name="__Fieldmark__0_365974352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659743525"/>
            <w:bookmarkStart w:id="3" w:name="__Fieldmark__1_365974352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659743525"/>
            <w:bookmarkStart w:id="5" w:name="__Fieldmark__4_365974352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layed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659743525"/>
            <w:bookmarkStart w:id="7" w:name="__Fieldmark__5_365974352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659743525"/>
            <w:bookmarkStart w:id="9" w:name="__Fieldmark__6_365974352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3659743525"/>
            <w:bookmarkStart w:id="11" w:name="__Fieldmark__9_365974352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ab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p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_3659743525"/>
            <w:bookmarkStart w:id="13" w:name="__Fieldmark__10_365974352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3659743525"/>
            <w:bookmarkStart w:id="15" w:name="__Fieldmark__11_365974352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3659743525"/>
            <w:bookmarkStart w:id="17" w:name="__Fieldmark__14_365974352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36"/>
          <w:szCs w:val="8"/>
        </w:rPr>
      </w:pPr>
      <w:r>
        <w:rPr>
          <w:color w:val="FFFFFF"/>
          <w:sz w:val="36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DOWS</w:t>
            </w:r>
          </w:p>
          <w:p>
            <w:pPr>
              <w:pStyle w:val="Text"/>
              <w:ind w:left="-54" w:right="-45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tern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ndow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am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li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struction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ndow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it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qua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ey-operation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k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k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45" w:hanging="0"/>
              <w:jc w:val="both"/>
              <w:rPr>
                <w:rFonts w:ascii="Arial" w:hAnsi="Arial" w:cs="Arial"/>
                <w:color w:val="E6E6E6"/>
                <w:sz w:val="6"/>
                <w:szCs w:val="22"/>
              </w:rPr>
            </w:pPr>
            <w:r>
              <w:rPr>
                <w:rFonts w:cs="Arial" w:ascii="Arial" w:hAnsi="Arial"/>
                <w:color w:val="E6E6E6"/>
                <w:sz w:val="6"/>
                <w:szCs w:val="22"/>
              </w:rPr>
            </w:r>
          </w:p>
          <w:p>
            <w:pPr>
              <w:pStyle w:val="Text"/>
              <w:ind w:left="-54" w:right="-45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tern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la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mina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inforc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ernal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atter-resista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dhesiv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il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stric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ndow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tec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roug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en-sty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rill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utter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en-sty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rill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utt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a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ssers-b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sibi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portuniti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raffiti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45" w:hanging="0"/>
              <w:jc w:val="both"/>
              <w:rPr>
                <w:rFonts w:ascii="Arial" w:hAnsi="Arial" w:cs="Arial"/>
                <w:color w:val="E6E6E6"/>
                <w:sz w:val="6"/>
                <w:szCs w:val="22"/>
              </w:rPr>
            </w:pPr>
            <w:r>
              <w:rPr>
                <w:rFonts w:cs="Arial" w:ascii="Arial" w:hAnsi="Arial"/>
                <w:color w:val="E6E6E6"/>
                <w:sz w:val="6"/>
                <w:szCs w:val="22"/>
              </w:rPr>
            </w:r>
          </w:p>
          <w:p>
            <w:pPr>
              <w:pStyle w:val="Text"/>
              <w:ind w:left="-54" w:right="-45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5%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spla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ndow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ve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motion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terial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rveill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portuniti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o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ximised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ndow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3659743525"/>
            <w:bookmarkStart w:id="19" w:name="__Fieldmark__15_365974352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3659743525"/>
            <w:bookmarkStart w:id="21" w:name="__Fieldmark__16_365974352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3659743525"/>
            <w:bookmarkStart w:id="23" w:name="__Fieldmark__19_365974352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ndow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tt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k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3659743525"/>
            <w:bookmarkStart w:id="25" w:name="__Fieldmark__20_365974352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3659743525"/>
            <w:bookmarkStart w:id="27" w:name="__Fieldmark__21_365974352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3659743525"/>
            <w:bookmarkStart w:id="29" w:name="__Fieldmark__24_365974352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ndow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tiona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3659743525"/>
            <w:bookmarkStart w:id="31" w:name="__Fieldmark__25_365974352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3659743525"/>
            <w:bookmarkStart w:id="33" w:name="__Fieldmark__26_365974352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3659743525"/>
            <w:bookmarkStart w:id="35" w:name="__Fieldmark__29_365974352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i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ill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utt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-style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0_3659743525"/>
            <w:bookmarkStart w:id="37" w:name="__Fieldmark__30_365974352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1_3659743525"/>
            <w:bookmarkStart w:id="39" w:name="__Fieldmark__31_365974352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4_3659743525"/>
            <w:bookmarkStart w:id="41" w:name="__Fieldmark__34_365974352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36"/>
          <w:szCs w:val="8"/>
        </w:rPr>
      </w:pPr>
      <w:r>
        <w:rPr>
          <w:color w:val="FFFFFF"/>
          <w:sz w:val="36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ORS</w:t>
            </w:r>
          </w:p>
          <w:p>
            <w:pPr>
              <w:pStyle w:val="Text"/>
              <w:ind w:left="-54" w:right="11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tern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oo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am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li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struc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it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ing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ylin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kset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ee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ndar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ild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d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ustralia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abl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ccupant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scap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ur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mergenci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ir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rna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or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am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ion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3659743525"/>
            <w:bookmarkStart w:id="43" w:name="__Fieldmark__35_365974352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6_3659743525"/>
            <w:bookmarkStart w:id="45" w:name="__Fieldmark__36_365974352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3659743525"/>
            <w:bookmarkStart w:id="47" w:name="__Fieldmark__39_365974352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or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tt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k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3659743525"/>
            <w:bookmarkStart w:id="49" w:name="__Fieldmark__40_365974352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3659743525"/>
            <w:bookmarkStart w:id="51" w:name="__Fieldmark__41_365974352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4_3659743525"/>
            <w:bookmarkStart w:id="53" w:name="__Fieldmark__44_365974352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y/exi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ear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5_3659743525"/>
            <w:bookmarkStart w:id="55" w:name="__Fieldmark__45_365974352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6_3659743525"/>
            <w:bookmarkStart w:id="57" w:name="__Fieldmark__46_365974352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9_3659743525"/>
            <w:bookmarkStart w:id="59" w:name="__Fieldmark__49_365974352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i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or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closing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0_3659743525"/>
            <w:bookmarkStart w:id="61" w:name="__Fieldmark__50_365974352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1_3659743525"/>
            <w:bookmarkStart w:id="63" w:name="__Fieldmark__51_365974352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4_3659743525"/>
            <w:bookmarkStart w:id="65" w:name="__Fieldmark__54_365974352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lnerab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or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k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e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5_3659743525"/>
            <w:bookmarkStart w:id="67" w:name="__Fieldmark__55_365974352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6_3659743525"/>
            <w:bookmarkStart w:id="69" w:name="__Fieldmark__56_365974352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9_3659743525"/>
            <w:bookmarkStart w:id="71" w:name="__Fieldmark__59_365974352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32"/>
          <w:szCs w:val="8"/>
        </w:rPr>
      </w:pPr>
      <w:r>
        <w:rPr>
          <w:color w:val="FFFFFF"/>
          <w:sz w:val="32"/>
          <w:szCs w:val="8"/>
        </w:rPr>
      </w:r>
      <w:r>
        <w:br w:type="page"/>
      </w:r>
    </w:p>
    <w:p>
      <w:pPr>
        <w:pStyle w:val="Text"/>
        <w:rPr>
          <w:color w:val="FFFFFF"/>
          <w:sz w:val="2"/>
          <w:szCs w:val="8"/>
        </w:rPr>
      </w:pPr>
      <w:r>
        <w:rPr>
          <w:color w:val="FFFFFF"/>
          <w:sz w:val="2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NCES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ATES</w:t>
            </w:r>
          </w:p>
          <w:p>
            <w:pPr>
              <w:pStyle w:val="Text"/>
              <w:ind w:left="-54" w:right="-3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he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ppropriate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enc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fin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per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oundar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o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enc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en-sty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crea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sibility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sis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dentif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rud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undar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nc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ect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0_3659743525"/>
            <w:bookmarkStart w:id="73" w:name="__Fieldmark__60_365974352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1_3659743525"/>
            <w:bookmarkStart w:id="75" w:name="__Fieldmark__61_365974352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4_3659743525"/>
            <w:bookmarkStart w:id="77" w:name="__Fieldmark__64_365974352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-sty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nce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5_3659743525"/>
            <w:bookmarkStart w:id="79" w:name="__Fieldmark__65_365974352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6_3659743525"/>
            <w:bookmarkStart w:id="81" w:name="__Fieldmark__66_365974352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9_3659743525"/>
            <w:bookmarkStart w:id="83" w:name="__Fieldmark__69_365974352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n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dition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70_3659743525"/>
            <w:bookmarkStart w:id="85" w:name="__Fieldmark__70_365974352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1_3659743525"/>
            <w:bookmarkStart w:id="87" w:name="__Fieldmark__71_365974352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4_3659743525"/>
            <w:bookmarkStart w:id="89" w:name="__Fieldmark__74_365974352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te(s)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d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5_3659743525"/>
            <w:bookmarkStart w:id="91" w:name="__Fieldmark__75_365974352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6_3659743525"/>
            <w:bookmarkStart w:id="93" w:name="__Fieldmark__76_365974352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9_3659743525"/>
            <w:bookmarkStart w:id="95" w:name="__Fieldmark__79_365974352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10101" w:type="dxa"/>
            <w:gridSpan w:val="9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ind w:left="-54" w:right="107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SCAPING</w:t>
            </w:r>
          </w:p>
          <w:p>
            <w:pPr>
              <w:pStyle w:val="Text"/>
              <w:ind w:left="-75" w:right="107" w:firstLine="14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e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th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ndscap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ou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intai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crea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sibi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id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lac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e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h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imm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o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oo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ndow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crea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sibi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ound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ndscap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intai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eve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rud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2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dscap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c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bili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vell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80_3659743525"/>
            <w:bookmarkStart w:id="97" w:name="__Fieldmark__80_365974352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81_3659743525"/>
            <w:bookmarkStart w:id="99" w:name="__Fieldmark__81_365974352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84_3659743525"/>
            <w:bookmarkStart w:id="101" w:name="__Fieldmark__84_365974352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u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d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85_3659743525"/>
            <w:bookmarkStart w:id="103" w:name="__Fieldmark__85_365974352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6_3659743525"/>
            <w:bookmarkStart w:id="105" w:name="__Fieldmark__86_365974352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9_3659743525"/>
            <w:bookmarkStart w:id="107" w:name="__Fieldmark__89_365974352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e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ndscap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dder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90_3659743525"/>
            <w:bookmarkStart w:id="109" w:name="__Fieldmark__90_365974352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91_3659743525"/>
            <w:bookmarkStart w:id="111" w:name="__Fieldmark__91_365974352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94_3659743525"/>
            <w:bookmarkStart w:id="113" w:name="__Fieldmark__94_365974352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ING</w:t>
            </w:r>
          </w:p>
          <w:p>
            <w:pPr>
              <w:pStyle w:val="Text"/>
              <w:ind w:left="-54" w:right="-31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ns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ght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ou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erimet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rticular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v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try/ex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oint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si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eav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mou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ern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ght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igh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a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troll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olice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uar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ss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eop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it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tiviti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ht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l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95_3659743525"/>
            <w:bookmarkStart w:id="115" w:name="__Fieldmark__95_365974352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96_3659743525"/>
            <w:bookmarkStart w:id="117" w:name="__Fieldmark__96_365974352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99_3659743525"/>
            <w:bookmarkStart w:id="119" w:name="__Fieldmark__99_365974352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ht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0_3659743525"/>
            <w:bookmarkStart w:id="121" w:name="__Fieldmark__100_365974352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1_3659743525"/>
            <w:bookmarkStart w:id="123" w:name="__Fieldmark__101_365974352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4_3659743525"/>
            <w:bookmarkStart w:id="125" w:name="__Fieldmark__104_365974352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t,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ular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ght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5_3659743525"/>
            <w:bookmarkStart w:id="127" w:name="__Fieldmark__105_365974352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06_3659743525"/>
            <w:bookmarkStart w:id="129" w:name="__Fieldmark__106_365974352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09_3659743525"/>
            <w:bookmarkStart w:id="131" w:name="__Fieldmark__109_365974352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ght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on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ndalism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0_3659743525"/>
            <w:bookmarkStart w:id="133" w:name="__Fieldmark__110_365974352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1_3659743525"/>
            <w:bookmarkStart w:id="135" w:name="__Fieldmark__111_365974352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4_3659743525"/>
            <w:bookmarkStart w:id="137" w:name="__Fieldmark__114_365974352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VEILLANCE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MENT</w:t>
            </w:r>
          </w:p>
          <w:p>
            <w:pPr>
              <w:pStyle w:val="Text"/>
              <w:ind w:left="-54" w:right="-3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veill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quipme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h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hysic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sis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dentifica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eop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volv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ti-soci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rimin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haviour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mer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ou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ximi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rveill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portuniti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mer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it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ier’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a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ig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s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erchandi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o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atur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rveillance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V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ito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a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it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mer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tiviti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deotap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e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plac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quarter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inta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quality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i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rrec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rveill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l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5_3659743525"/>
            <w:bookmarkStart w:id="139" w:name="__Fieldmark__115_365974352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6_3659743525"/>
            <w:bookmarkStart w:id="141" w:name="__Fieldmark__116_365974352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9_3659743525"/>
            <w:bookmarkStart w:id="143" w:name="__Fieldmark__119_365974352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ag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20_3659743525"/>
            <w:bookmarkStart w:id="145" w:name="__Fieldmark__120_365974352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21_3659743525"/>
            <w:bookmarkStart w:id="147" w:name="__Fieldmark__121_365974352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24_3659743525"/>
            <w:bookmarkStart w:id="149" w:name="__Fieldmark__124_365974352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25_3659743525"/>
            <w:bookmarkStart w:id="151" w:name="__Fieldmark__125_365974352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6_3659743525"/>
            <w:bookmarkStart w:id="153" w:name="__Fieldmark__126_365974352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9_3659743525"/>
            <w:bookmarkStart w:id="155" w:name="__Fieldmark__129_365974352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V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30_3659743525"/>
            <w:bookmarkStart w:id="157" w:name="__Fieldmark__130_365974352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31_3659743525"/>
            <w:bookmarkStart w:id="159" w:name="__Fieldmark__131_3659743525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34_3659743525"/>
            <w:bookmarkStart w:id="161" w:name="__Fieldmark__134_365974352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grading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35_3659743525"/>
            <w:bookmarkStart w:id="163" w:name="__Fieldmark__135_365974352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36_3659743525"/>
            <w:bookmarkStart w:id="165" w:name="__Fieldmark__136_3659743525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39_3659743525"/>
            <w:bookmarkStart w:id="167" w:name="__Fieldmark__139_365974352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itab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ition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40_3659743525"/>
            <w:bookmarkStart w:id="169" w:name="__Fieldmark__140_365974352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41_3659743525"/>
            <w:bookmarkStart w:id="171" w:name="__Fieldmark__141_365974352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44_3659743525"/>
            <w:bookmarkStart w:id="173" w:name="__Fieldmark__144_3659743525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p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g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ly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45_3659743525"/>
            <w:bookmarkStart w:id="175" w:name="__Fieldmark__145_365974352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46_3659743525"/>
            <w:bookmarkStart w:id="177" w:name="__Fieldmark__146_3659743525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49_3659743525"/>
            <w:bookmarkStart w:id="179" w:name="__Fieldmark__149_3659743525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68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p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p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u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50_3659743525"/>
            <w:bookmarkStart w:id="181" w:name="__Fieldmark__150_3659743525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51_3659743525"/>
            <w:bookmarkStart w:id="183" w:name="__Fieldmark__151_3659743525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54_3659743525"/>
            <w:bookmarkStart w:id="185" w:name="__Fieldmark__154_3659743525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irm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tic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ide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55_3659743525"/>
            <w:bookmarkStart w:id="187" w:name="__Fieldmark__155_365974352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56_3659743525"/>
            <w:bookmarkStart w:id="189" w:name="__Fieldmark__156_3659743525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59_3659743525"/>
            <w:bookmarkStart w:id="191" w:name="__Fieldmark__159_3659743525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UDER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ARM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YSTEMS</w:t>
            </w:r>
          </w:p>
          <w:p>
            <w:pPr>
              <w:pStyle w:val="Text"/>
              <w:ind w:left="-54" w:right="-3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h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ito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ru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ar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su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sig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ustrali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ndard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gges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si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pplementar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lob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tellit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bi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GSM)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adi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equenc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RF)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nsm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ar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ignal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iev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v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now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elephon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n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eve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itor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mpani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3" w:hanging="0"/>
              <w:jc w:val="both"/>
              <w:rPr>
                <w:rFonts w:ascii="Arial" w:hAnsi="Arial" w:cs="Arial"/>
                <w:color w:val="E6E6E6"/>
                <w:sz w:val="6"/>
                <w:szCs w:val="22"/>
              </w:rPr>
            </w:pPr>
            <w:r>
              <w:rPr>
                <w:rFonts w:cs="Arial" w:ascii="Arial" w:hAnsi="Arial"/>
                <w:color w:val="E6E6E6"/>
                <w:sz w:val="6"/>
                <w:szCs w:val="22"/>
              </w:rPr>
            </w:r>
          </w:p>
          <w:p>
            <w:pPr>
              <w:pStyle w:val="Text"/>
              <w:ind w:left="-54" w:right="-3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i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ur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aci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a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tivat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nual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ve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mergency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E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Ligh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mitt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odes)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ght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tector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activa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fend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es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ang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es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gularly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i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rrec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ystem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u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l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60_3659743525"/>
            <w:bookmarkStart w:id="193" w:name="__Fieldmark__160_3659743525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61_3659743525"/>
            <w:bookmarkStart w:id="195" w:name="__Fieldmark__161_3659743525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64_3659743525"/>
            <w:bookmarkStart w:id="197" w:name="__Fieldmark__164_3659743525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u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65_3659743525"/>
            <w:bookmarkStart w:id="199" w:name="__Fieldmark__165_3659743525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66_3659743525"/>
            <w:bookmarkStart w:id="201" w:name="__Fieldmark__166_3659743525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69_3659743525"/>
            <w:bookmarkStart w:id="203" w:name="__Fieldmark__169_3659743525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es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y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70_3659743525"/>
            <w:bookmarkStart w:id="205" w:name="__Fieldmark__170_3659743525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71_3659743525"/>
            <w:bookmarkStart w:id="207" w:name="__Fieldmark__171_3659743525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74_3659743525"/>
            <w:bookmarkStart w:id="209" w:name="__Fieldmark__174_3659743525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u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res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75_3659743525"/>
            <w:bookmarkStart w:id="211" w:name="__Fieldmark__175_3659743525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76_3659743525"/>
            <w:bookmarkStart w:id="213" w:name="__Fieldmark__176_3659743525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79_3659743525"/>
            <w:bookmarkStart w:id="215" w:name="__Fieldmark__179_3659743525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D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ctivat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80_3659743525"/>
            <w:bookmarkStart w:id="217" w:name="__Fieldmark__180_3659743525"/>
            <w:bookmarkEnd w:id="2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81_3659743525"/>
            <w:bookmarkStart w:id="219" w:name="__Fieldmark__181_3659743525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84_3659743525"/>
            <w:bookmarkStart w:id="221" w:name="__Fieldmark__184_3659743525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ck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lay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n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ru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arm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85_3659743525"/>
            <w:bookmarkStart w:id="223" w:name="__Fieldmark__185_3659743525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86_3659743525"/>
            <w:bookmarkStart w:id="225" w:name="__Fieldmark__186_3659743525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89_3659743525"/>
            <w:bookmarkStart w:id="227" w:name="__Fieldmark__189_3659743525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S</w:t>
            </w:r>
          </w:p>
          <w:p>
            <w:pPr>
              <w:pStyle w:val="Text"/>
              <w:ind w:left="-54" w:right="25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i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dd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aluabl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nufactu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ustrali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/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ew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eal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ndard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ceal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e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cho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undation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v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rop-chut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aci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pos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e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o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v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t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ma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k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im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d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si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la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k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i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ean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n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e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rticula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im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imes)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a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ay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e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wa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o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ublic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ew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l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90_3659743525"/>
            <w:bookmarkStart w:id="229" w:name="__Fieldmark__190_3659743525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91_3659743525"/>
            <w:bookmarkStart w:id="231" w:name="__Fieldmark__191_3659743525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94_3659743525"/>
            <w:bookmarkStart w:id="233" w:name="__Fieldmark__194_3659743525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chor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95_3659743525"/>
            <w:bookmarkStart w:id="235" w:name="__Fieldmark__195_3659743525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96_3659743525"/>
            <w:bookmarkStart w:id="237" w:name="__Fieldmark__196_3659743525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99_3659743525"/>
            <w:bookmarkStart w:id="239" w:name="__Fieldmark__199_3659743525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200_3659743525"/>
            <w:bookmarkStart w:id="241" w:name="__Fieldmark__200_3659743525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201_3659743525"/>
            <w:bookmarkStart w:id="243" w:name="__Fieldmark__201_3659743525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204_3659743525"/>
            <w:bookmarkStart w:id="245" w:name="__Fieldmark__204_3659743525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op-chut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cility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205_3659743525"/>
            <w:bookmarkStart w:id="247" w:name="__Fieldmark__205_3659743525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206_3659743525"/>
            <w:bookmarkStart w:id="249" w:name="__Fieldmark__206_3659743525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209_3659743525"/>
            <w:bookmarkStart w:id="251" w:name="__Fieldmark__209_3659743525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p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k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210_3659743525"/>
            <w:bookmarkStart w:id="253" w:name="__Fieldmark__210_3659743525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211_3659743525"/>
            <w:bookmarkStart w:id="255" w:name="__Fieldmark__211_3659743525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214_3659743525"/>
            <w:bookmarkStart w:id="257" w:name="__Fieldmark__214_3659743525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H-HANDLING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  <w:p>
            <w:pPr>
              <w:pStyle w:val="Text"/>
              <w:ind w:left="-54" w:right="-59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blis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lea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-handl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cedur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portuniti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rime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mou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al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59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oo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acti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mou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e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rri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raw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ime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ma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lo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actica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k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raw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lea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e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o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raw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gula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as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e.g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)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voi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unt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s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ublic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ew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59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inimu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w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ersonal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nsferr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e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om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ank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bviou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ank-bag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nsferr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ey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si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puta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mpan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ank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special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nsferr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rg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mount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ey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stablis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obber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even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gram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lish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-handl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es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215_3659743525"/>
            <w:bookmarkStart w:id="259" w:name="__Fieldmark__215_3659743525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216_3659743525"/>
            <w:bookmarkStart w:id="261" w:name="__Fieldmark__216_3659743525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219_3659743525"/>
            <w:bookmarkStart w:id="263" w:name="__Fieldmark__219_3659743525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kab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wer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220_3659743525"/>
            <w:bookmarkStart w:id="265" w:name="__Fieldmark__220_3659743525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221_3659743525"/>
            <w:bookmarkStart w:id="267" w:name="__Fieldmark__221_3659743525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224_3659743525"/>
            <w:bookmarkStart w:id="269" w:name="__Fieldmark__224_3659743525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rregula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dur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utine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225_3659743525"/>
            <w:bookmarkStart w:id="271" w:name="__Fieldmark__225_3659743525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226_3659743525"/>
            <w:bookmarkStart w:id="273" w:name="__Fieldmark__226_3659743525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229_3659743525"/>
            <w:bookmarkStart w:id="275" w:name="__Fieldmark__229_3659743525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an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nspor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230_3659743525"/>
            <w:bookmarkStart w:id="277" w:name="__Fieldmark__230_3659743525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231_3659743525"/>
            <w:bookmarkStart w:id="279" w:name="__Fieldmark__231_3659743525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234_3659743525"/>
            <w:bookmarkStart w:id="281" w:name="__Fieldmark__234_3659743525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e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lic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ew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235_3659743525"/>
            <w:bookmarkStart w:id="283" w:name="__Fieldmark__235_3659743525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236_3659743525"/>
            <w:bookmarkStart w:id="285" w:name="__Fieldmark__236_3659743525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239_3659743525"/>
            <w:bookmarkStart w:id="287" w:name="__Fieldmark__239_3659743525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S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UABLES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  <w:p>
            <w:pPr>
              <w:pStyle w:val="Text"/>
              <w:ind w:left="-54" w:right="-1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or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ep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tro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ey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aluabl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e.g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ptop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bi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hones)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dentif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i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v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ey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th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aluable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yp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ey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aluable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a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emb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aluabl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lear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rk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tail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kelihoo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f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amage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l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umb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ey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aluabl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ef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nsecu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la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igh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otenti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ruder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tai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240_3659743525"/>
            <w:bookmarkStart w:id="289" w:name="__Fieldmark__240_3659743525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241_3659743525"/>
            <w:bookmarkStart w:id="291" w:name="__Fieldmark__241_3659743525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244_3659743525"/>
            <w:bookmarkStart w:id="293" w:name="__Fieldmark__244_3659743525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y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245_3659743525"/>
            <w:bookmarkStart w:id="295" w:name="__Fieldmark__245_3659743525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246_3659743525"/>
            <w:bookmarkStart w:id="297" w:name="__Fieldmark__246_3659743525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249_3659743525"/>
            <w:bookmarkStart w:id="299" w:name="__Fieldmark__249_3659743525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li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st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250_3659743525"/>
            <w:bookmarkStart w:id="301" w:name="__Fieldmark__250_3659743525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251_3659743525"/>
            <w:bookmarkStart w:id="303" w:name="__Fieldmark__251_3659743525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254_3659743525"/>
            <w:bookmarkStart w:id="305" w:name="__Fieldmark__254_3659743525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f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em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255_3659743525"/>
            <w:bookmarkStart w:id="307" w:name="__Fieldmark__255_3659743525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256_3659743525"/>
            <w:bookmarkStart w:id="309" w:name="__Fieldmark__256_3659743525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259_3659743525"/>
            <w:bookmarkStart w:id="311" w:name="__Fieldmark__259_3659743525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trict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s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260_3659743525"/>
            <w:bookmarkStart w:id="313" w:name="__Fieldmark__260_3659743525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261_3659743525"/>
            <w:bookmarkStart w:id="315" w:name="__Fieldmark__261_3659743525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264_3659743525"/>
            <w:bookmarkStart w:id="317" w:name="__Fieldmark__264_3659743525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IGN</w:t>
            </w:r>
          </w:p>
          <w:p>
            <w:pPr>
              <w:pStyle w:val="Text"/>
              <w:ind w:left="-5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inta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lea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ightlin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twe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reet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eighbour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perti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ilding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ollar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arri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stall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portun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am-rai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ttack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umb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try/ex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oint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nit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h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ter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eaving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id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djustment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dth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eigh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a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unt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portun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rim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ccur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hi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unter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unt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lac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ca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ximis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rveill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o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try/ex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oint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helv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mit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eight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nsparent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crea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atur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sibi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in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elv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ositio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hi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unt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v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goo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n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ight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ommend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ock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splay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utsid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o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du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portuniti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ft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oug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tric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authoris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y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265_3659743525"/>
            <w:bookmarkStart w:id="319" w:name="__Fieldmark__265_3659743525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266_3659743525"/>
            <w:bookmarkStart w:id="321" w:name="__Fieldmark__266_3659743525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269_3659743525"/>
            <w:bookmarkStart w:id="323" w:name="__Fieldmark__269_3659743525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ild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hic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m-rai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270_3659743525"/>
            <w:bookmarkStart w:id="325" w:name="__Fieldmark__270_3659743525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271_3659743525"/>
            <w:bookmarkStart w:id="327" w:name="__Fieldmark__271_3659743525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274_3659743525"/>
            <w:bookmarkStart w:id="329" w:name="__Fieldmark__274_3659743525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equat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cti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ains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of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75_3659743525"/>
            <w:bookmarkStart w:id="331" w:name="__Fieldmark__275_3659743525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76_3659743525"/>
            <w:bookmarkStart w:id="333" w:name="__Fieldmark__276_3659743525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79_3659743525"/>
            <w:bookmarkStart w:id="335" w:name="__Fieldmark__279_3659743525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hol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80_3659743525"/>
            <w:bookmarkStart w:id="337" w:name="__Fieldmark__280_3659743525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81_3659743525"/>
            <w:bookmarkStart w:id="339" w:name="__Fieldmark__281_3659743525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84_3659743525"/>
            <w:bookmarkStart w:id="341" w:name="__Fieldmark__284_3659743525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igh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85_3659743525"/>
            <w:bookmarkStart w:id="343" w:name="__Fieldmark__285_3659743525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86_3659743525"/>
            <w:bookmarkStart w:id="345" w:name="__Fieldmark__286_3659743525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89_3659743525"/>
            <w:bookmarkStart w:id="347" w:name="__Fieldmark__289_3659743525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sid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90_3659743525"/>
            <w:bookmarkStart w:id="349" w:name="__Fieldmark__290_3659743525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91_3659743525"/>
            <w:bookmarkStart w:id="351" w:name="__Fieldmark__291_3659743525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94_3659743525"/>
            <w:bookmarkStart w:id="353" w:name="__Fieldmark__294_3659743525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stomer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t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ss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hi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ter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95_3659743525"/>
            <w:bookmarkStart w:id="355" w:name="__Fieldmark__295_3659743525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296_3659743525"/>
            <w:bookmarkStart w:id="357" w:name="__Fieldmark__296_3659743525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299_3659743525"/>
            <w:bookmarkStart w:id="359" w:name="__Fieldmark__299_3659743525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v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rang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d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htlin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e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300_3659743525"/>
            <w:bookmarkStart w:id="361" w:name="__Fieldmark__300_3659743525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301_3659743525"/>
            <w:bookmarkStart w:id="363" w:name="__Fieldmark__301_3659743525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304_3659743525"/>
            <w:bookmarkStart w:id="365" w:name="__Fieldmark__304_3659743525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4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lvi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lay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mi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veillanc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305_3659743525"/>
            <w:bookmarkStart w:id="367" w:name="__Fieldmark__305_3659743525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306_3659743525"/>
            <w:bookmarkStart w:id="369" w:name="__Fieldmark__306_3659743525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309_3659743525"/>
            <w:bookmarkStart w:id="371" w:name="__Fieldmark__309_3659743525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ck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lay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sid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e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310_3659743525"/>
            <w:bookmarkStart w:id="373" w:name="__Fieldmark__310_3659743525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311_3659743525"/>
            <w:bookmarkStart w:id="375" w:name="__Fieldmark__311_3659743525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314_3659743525"/>
            <w:bookmarkStart w:id="377" w:name="__Fieldmark__314_3659743525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ep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racti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nsi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chandis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wa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y/exit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315_3659743525"/>
            <w:bookmarkStart w:id="379" w:name="__Fieldmark__315_3659743525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316_3659743525"/>
            <w:bookmarkStart w:id="381" w:name="__Fieldmark__316_3659743525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319_3659743525"/>
            <w:bookmarkStart w:id="383" w:name="__Fieldmark__319_3659743525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RTY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TION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</w:p>
          <w:p>
            <w:pPr>
              <w:pStyle w:val="Text"/>
              <w:ind w:left="-54" w:right="-1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cor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scriptions/model/seri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umb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hoto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per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e.g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obi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hone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mputers)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as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dentification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nsu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or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afely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ermanent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rk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alua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per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rporat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dentifi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BN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graph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’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ables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320_3659743525"/>
            <w:bookmarkStart w:id="385" w:name="__Fieldmark__320_3659743525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321_3659743525"/>
            <w:bookmarkStart w:id="387" w:name="__Fieldmark__321_3659743525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324_3659743525"/>
            <w:bookmarkStart w:id="389" w:name="__Fieldmark__324_3659743525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per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manent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k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porat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er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325_3659743525"/>
            <w:bookmarkStart w:id="391" w:name="__Fieldmark__325_3659743525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326_3659743525"/>
            <w:bookmarkStart w:id="393" w:name="__Fieldmark__326_3659743525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329_3659743525"/>
            <w:bookmarkStart w:id="395" w:name="__Fieldmark__329_3659743525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urance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330_3659743525"/>
            <w:bookmarkStart w:id="397" w:name="__Fieldmark__330_3659743525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331_3659743525"/>
            <w:bookmarkStart w:id="399" w:name="__Fieldmark__331_3659743525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334_3659743525"/>
            <w:bookmarkStart w:id="401" w:name="__Fieldmark__334_3659743525"/>
            <w:bookmarkEnd w:id="4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tograph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rd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tail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abl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e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ed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335_3659743525"/>
            <w:bookmarkStart w:id="403" w:name="__Fieldmark__335_3659743525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336_3659743525"/>
            <w:bookmarkStart w:id="405" w:name="__Fieldmark__336_3659743525"/>
            <w:bookmarkEnd w:id="4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339_3659743525"/>
            <w:bookmarkStart w:id="407" w:name="__Fieldmark__339_3659743525"/>
            <w:bookmarkEnd w:id="4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TIM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UPPORT</w:t>
            </w:r>
          </w:p>
          <w:p>
            <w:pPr>
              <w:pStyle w:val="Text"/>
              <w:ind w:left="-5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av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e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ctim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rime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tac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ctim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rim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elephon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l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e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1800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300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38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a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vide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tac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ith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qui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c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unselling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forma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bo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th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ppor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forma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bo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eg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cesse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forma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bou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ligibil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pply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or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ctim’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rim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sistance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hanging="0"/>
              <w:jc w:val="both"/>
              <w:rPr>
                <w:rFonts w:ascii="Arial" w:hAnsi="Arial" w:cs="Arial"/>
                <w:color w:val="E6E6E6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ictim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rim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sistanc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fre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in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perat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24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hou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ay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7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ay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eek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cti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blished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340_3659743525"/>
            <w:bookmarkStart w:id="409" w:name="__Fieldmark__340_3659743525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341_3659743525"/>
            <w:bookmarkStart w:id="411" w:name="__Fieldmark__341_3659743525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344_3659743525"/>
            <w:bookmarkStart w:id="413" w:name="__Fieldmark__344_3659743525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ctim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m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r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s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345_3659743525"/>
            <w:bookmarkStart w:id="415" w:name="__Fieldmark__345_3659743525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346_3659743525"/>
            <w:bookmarkStart w:id="417" w:name="__Fieldmark__346_3659743525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349_3659743525"/>
            <w:bookmarkStart w:id="419" w:name="__Fieldmark__349_3659743525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 w:val="28"/>
          <w:szCs w:val="8"/>
        </w:rPr>
      </w:pPr>
      <w:r>
        <w:rPr>
          <w:color w:val="FFFFFF"/>
          <w:sz w:val="28"/>
          <w:szCs w:val="8"/>
        </w:rPr>
      </w:r>
    </w:p>
    <w:tbl>
      <w:tblPr>
        <w:tblW w:w="1034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11"/>
        <w:gridCol w:w="12"/>
        <w:gridCol w:w="538"/>
        <w:gridCol w:w="440"/>
        <w:gridCol w:w="1319"/>
        <w:gridCol w:w="1211"/>
        <w:gridCol w:w="1540"/>
        <w:gridCol w:w="1194"/>
        <w:gridCol w:w="236"/>
        <w:gridCol w:w="3"/>
      </w:tblGrid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  <w:tc>
          <w:tcPr>
            <w:tcW w:w="9865" w:type="dxa"/>
            <w:gridSpan w:val="8"/>
            <w:tcBorders>
              <w:bottom w:val="single" w:sz="4" w:space="0" w:color="999999"/>
            </w:tcBorders>
            <w:shd w:fill="E6E6E6" w:val="clear"/>
            <w:vAlign w:val="bottom"/>
          </w:tcPr>
          <w:p>
            <w:pPr>
              <w:pStyle w:val="Text"/>
              <w:ind w:left="-54" w:hanging="0"/>
              <w:rPr>
                <w:rFonts w:ascii="Arial" w:hAnsi="Arial" w:cs="Arial"/>
                <w:b/>
                <w:b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SINESS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CURITY</w:t>
            </w:r>
            <w:r>
              <w:rPr>
                <w:rFonts w:cs="Arial" w:ascii="Arial" w:hAnsi="Arial"/>
                <w:b/>
                <w:color w:val="E6E6E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IPS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right="-14" w:hanging="2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s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andom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tro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rticular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solate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as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right="-14" w:hanging="2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nsitiv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aterial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cluding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fidenti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ord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ppropriate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stroy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(e.g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nfidenti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or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redd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spos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rough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curit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estruc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rvices)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right="-14" w:hanging="2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ute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sswor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hang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gular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stric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voi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isus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s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esen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aff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assword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record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isplay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ea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omputer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right="-14" w:hanging="2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f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houl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uitab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in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i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vacuation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rocedures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20"/>
                <w:tab w:val="left" w:pos="205" w:leader="none"/>
              </w:tabs>
              <w:ind w:left="205" w:right="-14" w:hanging="2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rbag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in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us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tored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ppropriate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a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o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t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natural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adder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as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f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business,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r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easily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ccessibl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public.</w:t>
            </w:r>
            <w:r>
              <w:rPr>
                <w:rFonts w:cs="Arial" w:ascii="Arial" w:hAnsi="Arial"/>
                <w:color w:val="E6E6E6"/>
                <w:sz w:val="20"/>
                <w:szCs w:val="22"/>
              </w:rPr>
              <w:t xml:space="preserve"> </w:t>
            </w:r>
          </w:p>
          <w:p>
            <w:pPr>
              <w:pStyle w:val="Text"/>
              <w:ind w:left="-54" w:right="-124" w:hanging="0"/>
              <w:rPr>
                <w:rFonts w:ascii="Arial" w:hAnsi="Arial" w:cs="Arial"/>
                <w:color w:val="E6E6E6"/>
                <w:sz w:val="10"/>
                <w:szCs w:val="22"/>
              </w:rPr>
            </w:pPr>
            <w:r>
              <w:rPr>
                <w:rFonts w:cs="Arial" w:ascii="Arial" w:hAnsi="Arial"/>
                <w:color w:val="E6E6E6"/>
                <w:sz w:val="10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2"/>
                <w:szCs w:val="22"/>
              </w:rPr>
            </w:pPr>
            <w:r>
              <w:rPr>
                <w:rFonts w:cs="Arial" w:ascii="Arial" w:hAnsi="Arial"/>
                <w:color w:val="E6E6E6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right="-108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CCCC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xed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CC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uri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ce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ro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te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350_3659743525"/>
            <w:bookmarkStart w:id="421" w:name="__Fieldmark__350_3659743525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351_3659743525"/>
            <w:bookmarkStart w:id="423" w:name="__Fieldmark__351_3659743525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354_3659743525"/>
            <w:bookmarkStart w:id="425" w:name="__Fieldmark__354_3659743525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12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iti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priate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troyed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355_3659743525"/>
            <w:bookmarkStart w:id="427" w:name="__Fieldmark__355_3659743525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356_3659743525"/>
            <w:bookmarkStart w:id="429" w:name="__Fieldmark__356_3659743525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359_3659743525"/>
            <w:bookmarkStart w:id="431" w:name="__Fieldmark__359_3659743525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word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ng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ularly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360_3659743525"/>
            <w:bookmarkStart w:id="433" w:name="__Fieldmark__360_3659743525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361_3659743525"/>
            <w:bookmarkStart w:id="435" w:name="__Fieldmark__361_3659743525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364_3659743525"/>
            <w:bookmarkStart w:id="437" w:name="__Fieldmark__364_3659743525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ergenc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cuatio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365_3659743525"/>
            <w:bookmarkStart w:id="439" w:name="__Fieldmark__365_3659743525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366_3659743525"/>
            <w:bookmarkStart w:id="441" w:name="__Fieldmark__366_3659743525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369_3659743525"/>
            <w:bookmarkStart w:id="443" w:name="__Fieldmark__369_3659743525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f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370_3659743525"/>
            <w:bookmarkStart w:id="445" w:name="__Fieldmark__370_3659743525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371_3659743525"/>
            <w:bookmarkStart w:id="447" w:name="__Fieldmark__371_3659743525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374_3659743525"/>
            <w:bookmarkStart w:id="449" w:name="__Fieldmark__374_3659743525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bag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n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itabl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ted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375_3659743525"/>
            <w:bookmarkStart w:id="451" w:name="__Fieldmark__375_3659743525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376_3659743525"/>
            <w:bookmarkStart w:id="453" w:name="__Fieldmark__376_3659743525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379_3659743525"/>
            <w:bookmarkStart w:id="455" w:name="__Fieldmark__379_3659743525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ctim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bery,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mitte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evan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perwork?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380_3659743525"/>
            <w:bookmarkStart w:id="457" w:name="__Fieldmark__380_3659743525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381_3659743525"/>
            <w:bookmarkStart w:id="459" w:name="__Fieldmark__381_3659743525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384_3659743525"/>
            <w:bookmarkStart w:id="461" w:name="__Fieldmark__384_3659743525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right="-196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piciou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iminal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y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?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385_3659743525"/>
            <w:bookmarkStart w:id="463" w:name="__Fieldmark__385_3659743525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386_3659743525"/>
            <w:bookmarkStart w:id="465" w:name="__Fieldmark__386_3659743525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"/>
              <w:ind w:left="-54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389_3659743525"/>
            <w:bookmarkStart w:id="467" w:name="__Fieldmark__389_3659743525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"/>
              <w:snapToGrid w:val="false"/>
              <w:rPr>
                <w:rFonts w:ascii="Arial" w:hAnsi="Arial" w:cs="Arial"/>
                <w:color w:val="E6E6E6"/>
                <w:sz w:val="16"/>
                <w:szCs w:val="16"/>
              </w:rPr>
            </w:pPr>
            <w:r>
              <w:rPr>
                <w:rFonts w:cs="Arial" w:ascii="Arial" w:hAnsi="Arial"/>
                <w:color w:val="E6E6E6"/>
                <w:sz w:val="16"/>
                <w:szCs w:val="16"/>
              </w:rPr>
            </w:r>
          </w:p>
        </w:tc>
      </w:tr>
    </w:tbl>
    <w:p>
      <w:pPr>
        <w:pStyle w:val="Text"/>
        <w:rPr>
          <w:color w:val="FFFFFF"/>
          <w:szCs w:val="8"/>
        </w:rPr>
      </w:pPr>
      <w:r>
        <w:rPr>
          <w:color w:val="FFFFFF"/>
          <w:szCs w:val="8"/>
        </w:rPr>
      </w:r>
    </w:p>
    <w:p>
      <w:pPr>
        <w:pStyle w:val="Text"/>
        <w:ind w:left="-550" w:right="122" w:hanging="0"/>
        <w:jc w:val="both"/>
        <w:rPr/>
      </w:pP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lis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pte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smania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ssion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SW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rney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’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rtmen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.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p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list,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elihoo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m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e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munity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rease.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cklis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arante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rity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k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e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te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mina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ty.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sectPr>
      <w:footerReference w:type="default" r:id="rId3"/>
      <w:type w:val="continuous"/>
      <w:pgSz w:w="11906" w:h="16838"/>
      <w:pgMar w:left="1418" w:right="577" w:gutter="0" w:header="0" w:top="360" w:footer="30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1" w:hanging="0"/>
      <w:jc w:val="right"/>
      <w:rPr/>
    </w:pPr>
    <w:r>
      <w:rPr>
        <w:rFonts w:cs="Arial" w:ascii="Arial" w:hAnsi="Arial"/>
        <w:sz w:val="18"/>
        <w:szCs w:val="20"/>
      </w:rPr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5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5</w:t>
    </w:r>
    <w:r>
      <w:rPr>
        <w:sz w:val="18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6"/>
        </w:tabs>
        <w:ind w:left="666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 3" w:hAnsi="Wingdings 3" w:cs="Wingdings 3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 3" w:hAnsi="Wingdings 3" w:cs="Wingdings 3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2">
    <w:name w:val="Normal (Web)2"/>
    <w:basedOn w:val="Normal"/>
    <w:qFormat/>
    <w:pPr>
      <w:spacing w:before="281" w:after="281"/>
    </w:pPr>
    <w:rPr>
      <w:color w:val="000000"/>
    </w:rPr>
  </w:style>
  <w:style w:type="paragraph" w:styleId="Heading13">
    <w:name w:val="Heading 13"/>
    <w:basedOn w:val="Normal"/>
    <w:qFormat/>
    <w:pPr>
      <w:outlineLvl w:val="1"/>
    </w:pPr>
    <w:rPr>
      <w:rFonts w:ascii="Verdana" w:hAnsi="Verdana" w:cs="Verdana"/>
      <w:b/>
      <w:bCs/>
      <w:color w:val="073871"/>
      <w:kern w:val="2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_Security_Audit_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06:00Z</dcterms:created>
  <dc:creator>Jacobson</dc:creator>
  <dc:description/>
  <dc:language>en-US</dc:language>
  <cp:lastModifiedBy>Jacobson</cp:lastModifiedBy>
  <cp:lastPrinted>2010-07-29T11:32:00Z</cp:lastPrinted>
  <dcterms:modified xsi:type="dcterms:W3CDTF">2015-05-04T04:06:00Z</dcterms:modified>
  <cp:revision>1</cp:revision>
  <dc:subject/>
  <dc:title/>
</cp:coreProperties>
</file>