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9"/>
        <w:gridCol w:w="9677"/>
      </w:tblGrid>
      <w:tr>
        <w:trPr>
          <w:trHeight w:val="964" w:hRule="exact"/>
        </w:trPr>
        <w:tc>
          <w:tcPr>
            <w:tcW w:w="108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8" w:right="62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67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"/>
              <w:ind w:left="-108"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ad Cycle Event Application</w:t>
            </w:r>
          </w:p>
        </w:tc>
      </w:tr>
    </w:tbl>
    <w:p>
      <w:pPr>
        <w:pStyle w:val="Normal"/>
        <w:ind w:lef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"/>
      <w:bookmarkStart w:id="1" w:name="OLE_LINK1"/>
      <w:bookmarkEnd w:id="1"/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  <w:gridCol w:w="239"/>
      </w:tblGrid>
      <w:tr>
        <w:trPr>
          <w:trHeight w:val="680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is application form should be completed in conjunction with consultation of the guidelines for road cycle events)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1"/>
      <w:bookmarkStart w:id="3" w:name="OLE_LINK1"/>
      <w:bookmarkEnd w:id="3"/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1"/>
        <w:gridCol w:w="236"/>
        <w:gridCol w:w="3"/>
        <w:gridCol w:w="1937"/>
        <w:gridCol w:w="243"/>
        <w:gridCol w:w="2185"/>
        <w:gridCol w:w="236"/>
        <w:gridCol w:w="3"/>
        <w:gridCol w:w="2511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DETAIL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10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9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4" w:name="Text10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4"/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10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loc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9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6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vent Type</w:t>
            </w:r>
          </w:p>
        </w:tc>
        <w:tc>
          <w:tcPr>
            <w:tcW w:w="2183" w:type="dxa"/>
            <w:gridSpan w:val="3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date</w:t>
            </w:r>
          </w:p>
        </w:tc>
        <w:tc>
          <w:tcPr>
            <w:tcW w:w="2421" w:type="dxa"/>
            <w:gridSpan w:val="2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start time</w:t>
            </w:r>
          </w:p>
        </w:tc>
        <w:tc>
          <w:tcPr>
            <w:tcW w:w="2514" w:type="dxa"/>
            <w:gridSpan w:val="2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finish ti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Check18"/>
            <w:bookmarkStart w:id="6" w:name="__Fieldmark__2_1372478219"/>
            <w:bookmarkStart w:id="7" w:name="__Fieldmark__2_137247821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 New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1372478219"/>
            <w:bookmarkStart w:id="9" w:name="__Fieldmark__3_137247821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ablished</w:t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" w:type="dxa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9" w:type="dxa"/>
            <w:gridSpan w:val="6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setup start time</w:t>
            </w:r>
          </w:p>
        </w:tc>
        <w:tc>
          <w:tcPr>
            <w:tcW w:w="4935" w:type="dxa"/>
            <w:gridSpan w:val="4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packdown finish ti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" w:type="dxa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10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vent course been previously granted permi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9"/>
            <w:tcBorders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9_1372478219"/>
            <w:bookmarkStart w:id="11" w:name="__Fieldmark__9_137247821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1372478219"/>
            <w:bookmarkStart w:id="13" w:name="__Fieldmark__10_137247821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(if yes, provide details)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24" w:type="dxa"/>
            <w:gridSpan w:val="10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liability insurance certificate provid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9"/>
            <w:tcBorders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1372478219"/>
            <w:bookmarkStart w:id="15" w:name="__Fieldmark__12_137247821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Check10"/>
            <w:bookmarkStart w:id="17" w:name="__Fieldmark__13_1372478219"/>
            <w:bookmarkStart w:id="18" w:name="__Fieldmark__13_1372478219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  No  (if no, reason)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9" w:type="dxa"/>
            <w:gridSpan w:val="6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rticipants</w:t>
            </w:r>
          </w:p>
        </w:tc>
        <w:tc>
          <w:tcPr>
            <w:tcW w:w="4935" w:type="dxa"/>
            <w:gridSpan w:val="4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range of participan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Text"/>
              <w:keepNext w:val="tru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" w:type="dxa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Text"/>
              <w:keepNext w:val="tru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ind w:left="-108" w:hanging="0"/>
        <w:rPr>
          <w:rFonts w:cs="Arial"/>
        </w:rPr>
      </w:pPr>
      <w:r>
        <w:rPr>
          <w:rFonts w:cs="Arial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4"/>
        <w:gridCol w:w="13"/>
        <w:gridCol w:w="238"/>
        <w:gridCol w:w="1"/>
        <w:gridCol w:w="2174"/>
        <w:gridCol w:w="236"/>
        <w:gridCol w:w="3"/>
        <w:gridCol w:w="2516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 (to whom permit will be issued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805" w:type="dxa"/>
            <w:gridSpan w:val="7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519" w:type="dxa"/>
            <w:gridSpan w:val="2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rb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gridSpan w:val="5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gridSpan w:val="2"/>
            <w:tcBorders/>
            <w:vAlign w:val="center"/>
          </w:tcPr>
          <w:p>
            <w:pPr>
              <w:pStyle w:val="Text"/>
              <w:keepNext w:val="tru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vAlign w:val="center"/>
          </w:tcPr>
          <w:p>
            <w:pPr>
              <w:pStyle w:val="Text"/>
              <w:keepNext w:val="tru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management company (if applicabl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right="-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gridSpan w:val="2"/>
            <w:tcBorders/>
            <w:vAlign w:val="center"/>
          </w:tcPr>
          <w:p>
            <w:pPr>
              <w:pStyle w:val="Text"/>
              <w:keepNext w:val="tru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vAlign w:val="center"/>
          </w:tcPr>
          <w:p>
            <w:pPr>
              <w:pStyle w:val="Text"/>
              <w:keepNext w:val="tru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coordinator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gridSpan w:val="2"/>
            <w:tcBorders/>
            <w:vAlign w:val="center"/>
          </w:tcPr>
          <w:p>
            <w:pPr>
              <w:pStyle w:val="Text"/>
              <w:keepNext w:val="tru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vAlign w:val="center"/>
          </w:tcPr>
          <w:p>
            <w:pPr>
              <w:pStyle w:val="Text"/>
              <w:keepNext w:val="tru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LL DESCRIPTION OF THE EVENT AND PURPOS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1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FFIC AND TRANSPORT MANAGEMENT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or loc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35_1372478219"/>
            <w:bookmarkStart w:id="20" w:name="__Fieldmark__35_1372478219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ffic control – plan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6_1372478219"/>
            <w:bookmarkStart w:id="22" w:name="__Fieldmark__36_1372478219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t required – state reason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38_1372478219"/>
            <w:bookmarkStart w:id="24" w:name="__Fieldmark__38_1372478219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ffic organised – details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39_1372478219"/>
            <w:bookmarkStart w:id="26" w:name="__Fieldmark__39_1372478219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king not required – state reason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on/of public transpor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41_1372478219"/>
            <w:bookmarkStart w:id="28" w:name="__Fieldmark__41_1372478219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blic transport plans created – details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42_1372478219"/>
            <w:bookmarkStart w:id="30" w:name="__Fieldmark__42_1372478219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blic transport not impacted or will not impact the ev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management requirements unique to this ev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43_1372478219"/>
            <w:bookmarkStart w:id="32" w:name="__Fieldmark__43_1372478219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scription of unique traffic management requirements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44_1372478219"/>
            <w:bookmarkStart w:id="34" w:name="__Fieldmark__44_1372478219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re are no unique traffic requirements for this ev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ind w:left="-108" w:hanging="0"/>
        <w:rPr>
          <w:rFonts w:cs="Arial"/>
        </w:rPr>
      </w:pPr>
      <w:r>
        <w:rPr>
          <w:rFonts w:cs="Arial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ISING IMPACT ON NON-EVENT COMMUNITY AND EMERGENCY SERVICE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for local residents, businesses, hospitals and emergency vehicl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45_1372478219"/>
            <w:bookmarkStart w:id="36" w:name="__Fieldmark__45_1372478219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ans to minimise impact on non-event community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right="-12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46_1372478219"/>
            <w:bookmarkStart w:id="38" w:name="__Fieldmark__46_1372478219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is race does not impact the non-event community on the main route (or location) or detour rout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notification to media outlets (by Organisation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333" w:leader="none"/>
              </w:tabs>
              <w:ind w:left="-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47_1372478219"/>
            <w:bookmarkStart w:id="40" w:name="__Fieldmark__47_1372478219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ll Events must be publicised in a News/Media Release, seven days prior to Event</w:t>
            </w:r>
          </w:p>
          <w:p>
            <w:pPr>
              <w:pStyle w:val="Text"/>
              <w:keepNext w:val="true"/>
              <w:ind w:left="333"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respective of Class/Criterium, all Events must be publicised (by the Organisation) in a News/Media Release to local media outlets, at least seven days prior to the Event. This Release must include all Event particulars, including: date/s, time/s, potential interruption/s to communities and/or residents, anticipated traffic delay/s and the anticipated length of each delay/interruption. A draft copy of the News/Media Release must accompany the Application when submitted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333" w:leader="none"/>
              </w:tabs>
              <w:ind w:left="-4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48_1372478219"/>
            <w:bookmarkStart w:id="42" w:name="__Fieldmark__48_1372478219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1 Events must be publicised in a local newspaper Public Notice, seven days prior </w:t>
            </w:r>
          </w:p>
          <w:p>
            <w:pPr>
              <w:pStyle w:val="Text"/>
              <w:keepNext w:val="true"/>
              <w:ind w:left="333"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 addition to publicising the Event in a News/Media Release to local media outlets, Class 1 Events must also be publicised in a Public Notice in the local newspaper (by the Organisation), at least seven days prior to the Event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ind w:left="-1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RELATED STRATEGIE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ind w:left="-1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ECESSARY INFORMATION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ind w:left="-1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54"/>
        <w:gridCol w:w="236"/>
        <w:gridCol w:w="3"/>
        <w:gridCol w:w="2292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APPROVED FOR SUBMISSION TO TASMANIA POLIC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9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(Name of applicant – Name that will appear on the permit)</w:t>
            </w:r>
          </w:p>
        </w:tc>
        <w:tc>
          <w:tcPr>
            <w:tcW w:w="2295" w:type="dxa"/>
            <w:gridSpan w:val="2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ind w:lef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FFIC CONTROL PLAN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traffic control requir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53_1372478219"/>
            <w:bookmarkStart w:id="44" w:name="__Fieldmark__53_1372478219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54_1372478219"/>
            <w:bookmarkStart w:id="46" w:name="__Fieldmark__54_1372478219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(details on plan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cycle marsh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56_1372478219"/>
            <w:bookmarkStart w:id="48" w:name="__Fieldmark__56_1372478219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57_1372478219"/>
            <w:bookmarkStart w:id="50" w:name="__Fieldmark__57_1372478219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(details on plan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vehic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59_1372478219"/>
            <w:bookmarkStart w:id="52" w:name="__Fieldmark__59_1372478219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60_1372478219"/>
            <w:bookmarkStart w:id="54" w:name="__Fieldmark__60_1372478219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(details on plan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vehic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62_1372478219"/>
            <w:bookmarkStart w:id="56" w:name="__Fieldmark__62_1372478219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63_1372478219"/>
            <w:bookmarkStart w:id="58" w:name="__Fieldmark__63_1372478219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(details on plan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ind w:left="-1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  <w:gridCol w:w="239"/>
      </w:tblGrid>
      <w:tr>
        <w:trPr>
          <w:trHeight w:val="39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 map of event route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ind w:left="-1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59" w:name="OLE_LINK7"/>
            <w:bookmarkStart w:id="60" w:name="OLE_LINK7"/>
            <w:bookmarkEnd w:id="60"/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THE COMPLETED FORM TO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/>
            <w:shd w:fill="E6E6E6" w:val="clear"/>
            <w:vAlign w:val="bottom"/>
          </w:tcPr>
          <w:p>
            <w:pPr>
              <w:pStyle w:val="Text"/>
              <w:keepNext w:val="true"/>
              <w:tabs>
                <w:tab w:val="clear" w:pos="720"/>
                <w:tab w:val="left" w:pos="5046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er (of the relevant Police District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/>
      </w:pPr>
      <w:r>
        <w:rPr/>
      </w:r>
    </w:p>
    <w:sectPr>
      <w:footerReference w:type="default" r:id="rId3"/>
      <w:type w:val="continuous"/>
      <w:pgSz w:w="11906" w:h="16838"/>
      <w:pgMar w:left="770" w:right="686" w:gutter="0" w:header="0" w:top="597" w:footer="410" w:bottom="59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-110" w:right="-110" w:hanging="0"/>
      <w:rPr/>
    </w:pPr>
    <w:r>
      <w:rPr>
        <w:rFonts w:cs="Arial" w:ascii="Arial" w:hAnsi="Arial"/>
        <w:sz w:val="16"/>
        <w:szCs w:val="16"/>
      </w:rPr>
      <w:t>Road Cycle Event Application &gt; May 2013 (v.3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ad Cycle Event Application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8:00Z</dcterms:created>
  <dc:creator>Sophie Hodder</dc:creator>
  <dc:description/>
  <cp:keywords/>
  <dc:language>en-US</dc:language>
  <cp:lastModifiedBy>Zimmerman:</cp:lastModifiedBy>
  <cp:lastPrinted>2011-03-01T16:43:00Z</cp:lastPrinted>
  <dcterms:modified xsi:type="dcterms:W3CDTF">2013-05-12T23:39:00Z</dcterms:modified>
  <cp:revision>39</cp:revision>
  <dc:subject/>
  <dc:title> </dc:title>
</cp:coreProperties>
</file>