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60"/>
      </w:tblGrid>
      <w:tr>
        <w:trPr>
          <w:trHeight w:val="276" w:hRule="atLeast"/>
        </w:trPr>
        <w:tc>
          <w:tcPr>
            <w:tcW w:w="88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right="62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2197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"/>
              <w:ind w:left="-108"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ad Cycle Race Application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"/>
              <w:snapToGrid w:val="false"/>
              <w:ind w:left="392" w:right="-5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0" w:name="OLE_LINK1"/>
      <w:bookmarkStart w:id="1" w:name="OLE_LINK1"/>
      <w:bookmarkEnd w:id="1"/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  <w:gridCol w:w="239"/>
      </w:tblGrid>
      <w:tr>
        <w:trPr>
          <w:trHeight w:val="680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his application form should be completed in conjunction with consultation of the guidelines for road cycle events)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2" w:name="OLE_LINK1"/>
      <w:bookmarkStart w:id="3" w:name="OLE_LINK1"/>
      <w:bookmarkEnd w:id="3"/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04"/>
        <w:gridCol w:w="9"/>
        <w:gridCol w:w="236"/>
        <w:gridCol w:w="3"/>
        <w:gridCol w:w="2293"/>
        <w:gridCol w:w="236"/>
        <w:gridCol w:w="3"/>
        <w:gridCol w:w="2401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DETAILS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24" w:type="dxa"/>
            <w:gridSpan w:val="9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/>
            <w:vAlign w:val="center"/>
          </w:tcPr>
          <w:p>
            <w:pPr>
              <w:pStyle w:val="Text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10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4"/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9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locati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/>
            <w:vAlign w:val="center"/>
          </w:tcPr>
          <w:p>
            <w:pPr>
              <w:pStyle w:val="Text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8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Type</w:t>
            </w:r>
          </w:p>
        </w:tc>
        <w:tc>
          <w:tcPr>
            <w:tcW w:w="4936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Cla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Text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Check18"/>
            <w:bookmarkStart w:id="6" w:name="__Fieldmark__2_3850313513"/>
            <w:bookmarkStart w:id="7" w:name="__Fieldmark__2_385031351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22"/>
                <w:szCs w:val="22"/>
              </w:rPr>
              <w:t xml:space="preserve"> New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_3850313513"/>
            <w:bookmarkStart w:id="9" w:name="__Fieldmark__3_385031351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ablished</w:t>
            </w:r>
          </w:p>
        </w:tc>
        <w:tc>
          <w:tcPr>
            <w:tcW w:w="245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gridSpan w:val="5"/>
            <w:tcBorders/>
            <w:vAlign w:val="center"/>
          </w:tcPr>
          <w:p>
            <w:pPr>
              <w:pStyle w:val="Text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4_3850313513"/>
            <w:bookmarkStart w:id="11" w:name="__Fieldmark__4_385031351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1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5_3850313513"/>
            <w:bookmarkStart w:id="13" w:name="__Fieldmark__5_385031351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2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6_3850313513"/>
            <w:bookmarkStart w:id="15" w:name="__Fieldmark__6_385031351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9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bookmarkStart w:id="16" w:name="OLE_LINK5"/>
            <w:bookmarkEnd w:id="16"/>
            <w:r>
              <w:rPr>
                <w:rFonts w:cs="Arial" w:ascii="Arial" w:hAnsi="Arial"/>
                <w:sz w:val="22"/>
                <w:szCs w:val="22"/>
              </w:rPr>
              <w:t>Has race course been previously granted permi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/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7_3850313513"/>
            <w:bookmarkStart w:id="18" w:name="__Fieldmark__7_3850313513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8_3850313513"/>
            <w:bookmarkStart w:id="20" w:name="__Fieldmark__8_3850313513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(if yes, provide details)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date</w:t>
            </w:r>
          </w:p>
        </w:tc>
        <w:tc>
          <w:tcPr>
            <w:tcW w:w="2532" w:type="dxa"/>
            <w:gridSpan w:val="3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start time</w:t>
            </w:r>
          </w:p>
        </w:tc>
        <w:tc>
          <w:tcPr>
            <w:tcW w:w="2404" w:type="dxa"/>
            <w:gridSpan w:val="2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finish ti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/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Tex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8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setup start time</w:t>
            </w:r>
          </w:p>
        </w:tc>
        <w:tc>
          <w:tcPr>
            <w:tcW w:w="4936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packdown finish ti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Text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5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gridSpan w:val="5"/>
            <w:tcBorders/>
            <w:vAlign w:val="center"/>
          </w:tcPr>
          <w:p>
            <w:pPr>
              <w:pStyle w:val="Text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24" w:type="dxa"/>
            <w:gridSpan w:val="9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liability insurance certificate provid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/>
            <w:vAlign w:val="center"/>
          </w:tcPr>
          <w:p>
            <w:pPr>
              <w:pStyle w:val="Text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5_3850313513"/>
            <w:bookmarkStart w:id="22" w:name="__Fieldmark__15_3850313513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16_3850313513"/>
            <w:bookmarkStart w:id="24" w:name="__Fieldmark__16_3850313513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(if no, reason)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88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bookmarkStart w:id="25" w:name="OLE_LINK6"/>
            <w:bookmarkEnd w:id="25"/>
            <w:r>
              <w:rPr>
                <w:rFonts w:cs="Arial" w:ascii="Arial" w:hAnsi="Arial"/>
                <w:sz w:val="22"/>
                <w:szCs w:val="22"/>
              </w:rPr>
              <w:t>Number of participants</w:t>
            </w:r>
          </w:p>
        </w:tc>
        <w:tc>
          <w:tcPr>
            <w:tcW w:w="4936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range of participant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Text"/>
              <w:keepNext w:val="true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5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gridSpan w:val="5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04"/>
        <w:gridCol w:w="13"/>
        <w:gridCol w:w="238"/>
        <w:gridCol w:w="1"/>
        <w:gridCol w:w="2174"/>
        <w:gridCol w:w="236"/>
        <w:gridCol w:w="3"/>
        <w:gridCol w:w="2516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S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24" w:type="dxa"/>
            <w:gridSpan w:val="9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r (to whom permit will be issued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/>
            <w:vAlign w:val="center"/>
          </w:tcPr>
          <w:p>
            <w:pPr>
              <w:pStyle w:val="Text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805" w:type="dxa"/>
            <w:gridSpan w:val="7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519" w:type="dxa"/>
            <w:gridSpan w:val="2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urb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gridSpan w:val="5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Text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94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4930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Text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tcBorders/>
            <w:vAlign w:val="center"/>
          </w:tcPr>
          <w:p>
            <w:pPr>
              <w:pStyle w:val="Text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6" w:name="Text34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26"/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94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4930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gridSpan w:val="2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9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management company (if applicabl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/>
            <w:vAlign w:val="center"/>
          </w:tcPr>
          <w:p>
            <w:pPr>
              <w:pStyle w:val="Text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94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4930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Text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tcBorders/>
            <w:vAlign w:val="center"/>
          </w:tcPr>
          <w:p>
            <w:pPr>
              <w:pStyle w:val="Text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94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4930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gridSpan w:val="2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9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commissai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/>
            <w:vAlign w:val="center"/>
          </w:tcPr>
          <w:p>
            <w:pPr>
              <w:pStyle w:val="Text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94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4930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Text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gridSpan w:val="5"/>
            <w:tcBorders/>
            <w:vAlign w:val="center"/>
          </w:tcPr>
          <w:p>
            <w:pPr>
              <w:pStyle w:val="Text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94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4930" w:type="dxa"/>
            <w:gridSpan w:val="5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gridSpan w:val="2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DESCRIPTION OF THE RACE AND PURPOS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1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gridSpan w:val="8"/>
            <w:tcBorders>
              <w:top w:val="single" w:sz="4" w:space="0" w:color="000000"/>
            </w:tcBorders>
          </w:tcPr>
          <w:p>
            <w:pPr>
              <w:pStyle w:val="Text"/>
              <w:keepNext w:val="true"/>
              <w:snapToGrid w:val="false"/>
              <w:ind w:left="-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5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FFIC AND TRANSPORT MANAGEMENT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or locati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38_3850313513"/>
            <w:bookmarkStart w:id="28" w:name="__Fieldmark__38_3850313513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ffic control – plan attach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39_3850313513"/>
            <w:bookmarkStart w:id="30" w:name="__Fieldmark__39_3850313513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t required – state reason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41_3850313513"/>
            <w:bookmarkStart w:id="32" w:name="__Fieldmark__41_3850313513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ffic organised – details attach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42_3850313513"/>
            <w:bookmarkStart w:id="34" w:name="__Fieldmark__42_3850313513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king not required – state reason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 on/of public transpor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44_3850313513"/>
            <w:bookmarkStart w:id="36" w:name="__Fieldmark__44_3850313513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ublic transport plans created – details attach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45_3850313513"/>
            <w:bookmarkStart w:id="38" w:name="__Fieldmark__45_3850313513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ublic transport not impacted or will not impact the rac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management requirements unique to this rac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46_3850313513"/>
            <w:bookmarkStart w:id="40" w:name="__Fieldmark__46_3850313513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scription of unique traffic management requirements attach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47_3850313513"/>
            <w:bookmarkStart w:id="42" w:name="__Fieldmark__47_3850313513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here are no unique traffic requirements for this rac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5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ISING IMPACT ON NON-RACE COMMUNITY AND EMERGENCY SERVICES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for local residents, businesses, hospitals and emergency vehicl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48_3850313513"/>
            <w:bookmarkStart w:id="44" w:name="__Fieldmark__48_3850313513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ans to minimise impact on non-race community attach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49_3850313513"/>
            <w:bookmarkStart w:id="46" w:name="__Fieldmark__49_3850313513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his race does not impact the non-race community on the main route (or location) or detour rout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notification to media outlets (by Organisation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333" w:leader="none"/>
              </w:tabs>
              <w:ind w:left="-4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50_3850313513"/>
            <w:bookmarkStart w:id="48" w:name="__Fieldmark__50_3850313513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All Races must be publicised in a News/Media Release, seven days prior to Race</w:t>
            </w:r>
          </w:p>
          <w:p>
            <w:pPr>
              <w:pStyle w:val="Text"/>
              <w:keepNext w:val="true"/>
              <w:ind w:left="333"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rrespective of Class/Criterium, all Races must be publicised (by the Organisation) in a News/Media Release to local media outlets, at least seven days prior to the Race. This Release must include all Race particulars, including: date/s, time/s, potential interruption/s to communities and/or residents, anticipated traffic delay/s and the anticipated length of each delay/interruption. A draft copy of the News/Media Release must accompany the Application when submitted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333" w:leader="none"/>
              </w:tabs>
              <w:ind w:left="-4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51_3850313513"/>
            <w:bookmarkStart w:id="50" w:name="__Fieldmark__51_3850313513"/>
            <w:bookmarkEnd w:id="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1 Races must be publicised in a local newspaper Public Notice, seven days prior </w:t>
            </w:r>
          </w:p>
          <w:p>
            <w:pPr>
              <w:pStyle w:val="Text"/>
              <w:keepNext w:val="true"/>
              <w:ind w:left="333"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 addition to publicising the Race in a News/Media Release to local media outlets, Class 1 Races must also be publicised in a Public Notice in the local newspaper (by the Organisation), at least seven days prior to the Race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5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RELATED STRATEGIES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</w:tcBorders>
          </w:tcPr>
          <w:p>
            <w:pPr>
              <w:pStyle w:val="Text"/>
              <w:keepNext w:val="true"/>
              <w:snapToGrid w:val="false"/>
              <w:ind w:left="-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5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ECESSARY INFORMATION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</w:tcBorders>
          </w:tcPr>
          <w:p>
            <w:pPr>
              <w:pStyle w:val="Text"/>
              <w:keepNext w:val="true"/>
              <w:snapToGrid w:val="false"/>
              <w:ind w:left="-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54"/>
        <w:gridCol w:w="236"/>
        <w:gridCol w:w="3"/>
        <w:gridCol w:w="2292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L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9" w:type="dxa"/>
            <w:gridSpan w:val="3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 (Organiser)</w:t>
            </w:r>
          </w:p>
        </w:tc>
        <w:tc>
          <w:tcPr>
            <w:tcW w:w="2295" w:type="dxa"/>
            <w:gridSpan w:val="2"/>
            <w:tcBorders/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5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FFIC CONTROL PLAN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traffic control requir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56_3850313513"/>
            <w:bookmarkStart w:id="52" w:name="__Fieldmark__56_3850313513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57_3850313513"/>
            <w:bookmarkStart w:id="54" w:name="__Fieldmark__57_3850313513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(details on plan)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 cycle marshal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59_3850313513"/>
            <w:bookmarkStart w:id="56" w:name="__Fieldmark__59_3850313513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60_3850313513"/>
            <w:bookmarkStart w:id="58" w:name="__Fieldmark__60_3850313513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(details on plan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vehic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62_3850313513"/>
            <w:bookmarkStart w:id="60" w:name="__Fieldmark__62_3850313513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63_3850313513"/>
            <w:bookmarkStart w:id="62" w:name="__Fieldmark__63_3850313513"/>
            <w:bookmarkEnd w:id="6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(details on plan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24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vehic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ind w:left="2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Text"/>
              <w:keepNext w:val="tru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65_3850313513"/>
            <w:bookmarkStart w:id="64" w:name="__Fieldmark__65_3850313513"/>
            <w:bookmarkEnd w:id="6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66_3850313513"/>
            <w:bookmarkStart w:id="66" w:name="__Fieldmark__66_3850313513"/>
            <w:bookmarkEnd w:id="6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(details on plan)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  <w:gridCol w:w="239"/>
      </w:tblGrid>
      <w:tr>
        <w:trPr>
          <w:trHeight w:val="397" w:hRule="exac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ach map of race route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5"/>
        <w:gridCol w:w="239"/>
      </w:tblGrid>
      <w:tr>
        <w:trPr>
          <w:trHeight w:val="39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67" w:name="OLE_LINK7"/>
            <w:bookmarkStart w:id="68" w:name="OLE_LINK7"/>
            <w:bookmarkEnd w:id="68"/>
          </w:p>
        </w:tc>
        <w:tc>
          <w:tcPr>
            <w:tcW w:w="100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 THE COMPLETED FORM TO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5" w:type="dxa"/>
            <w:tcBorders/>
            <w:shd w:fill="E6E6E6" w:val="clear"/>
            <w:vAlign w:val="bottom"/>
          </w:tcPr>
          <w:p>
            <w:pPr>
              <w:pStyle w:val="Text"/>
              <w:keepNext w:val="true"/>
              <w:tabs>
                <w:tab w:val="clear" w:pos="720"/>
                <w:tab w:val="left" w:pos="5046" w:leader="none"/>
              </w:tabs>
              <w:ind w:left="-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er (of the relevant Police District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ind w:lef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continuous"/>
      <w:pgSz w:w="11906" w:h="16838"/>
      <w:pgMar w:left="771" w:right="794" w:gutter="0" w:header="0" w:top="720" w:footer="397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720"/>
        <w:tab w:val="left" w:pos="9570" w:leader="none"/>
      </w:tabs>
      <w:ind w:left="-108" w:right="-108" w:hanging="0"/>
      <w:rPr/>
    </w:pPr>
    <w:r>
      <w:rPr>
        <w:rFonts w:cs="Arial" w:ascii="Arial" w:hAnsi="Arial"/>
        <w:sz w:val="16"/>
        <w:szCs w:val="16"/>
      </w:rPr>
      <w:t>Road Cycle Race Application &gt; May 2013 (v.3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ad Cycle Race Applicatio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9:00Z</dcterms:created>
  <dc:creator>Sophie Hodder</dc:creator>
  <dc:description/>
  <cp:keywords/>
  <dc:language>en-US</dc:language>
  <cp:lastModifiedBy>Zimmerman:</cp:lastModifiedBy>
  <cp:lastPrinted>2011-02-25T15:44:00Z</cp:lastPrinted>
  <dcterms:modified xsi:type="dcterms:W3CDTF">2013-05-12T23:39:00Z</dcterms:modified>
  <cp:revision>31</cp:revision>
  <dc:subject/>
  <dc:title> </dc:title>
</cp:coreProperties>
</file>